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33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.11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911048634 от 11.09.2024 г., вступившему в законную силу и подлежащий уплате в срок до 27.11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7.09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332520183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